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hyperlink r:id="rId7">
        <w:r>
          <w:rPr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14020</wp:posOffset>
                  </wp:positionV>
                  <wp:extent cx="6371590" cy="1066800"/>
                  <wp:effectExtent l="0" t="0" r="0" b="0"/>
                  <wp:wrapNone/>
                  <wp:docPr id="1" name="Csoportba foglalás 1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1640" cy="1066680"/>
                            <a:chOff x="0" y="0"/>
                            <a:chExt cx="637164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6371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360" y="0"/>
                              <a:ext cx="41428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val="en-US" w:bidi="ar-SA"/>
                                  </w:rPr>
                                  <w:t xml:space="preserve">K i s b é r 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en-US"/>
                                  </w:rPr>
                                  <w:t xml:space="preserve">V á r o s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hu-HU"/>
                                  </w:rPr>
                                  <w:t xml:space="preserve">   P o l g á r m e s t e 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KerszTimes;Calibri" w:hAnsi="KerszTimes;Calibri" w:eastAsia="Times New Roman" w:cs="KerszTimes;Calibri"/>
                                    <w:color w:val="auto"/>
                                    <w:lang w:bidi="ar-SA" w:val="en-US"/>
                                  </w:rPr>
                                  <w:t xml:space="preserve">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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2870 Kisbér Széchenyi u. 2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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www.kisber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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ascii="Webdings" w:hAnsi="Webdings" w:eastAsia="Times New Roman" w:cs="Webdings"/>
                                    <w:color w:val="auto"/>
                                    <w:lang w:val="hu-HU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34/352-360, 34/552-015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ascii="Webdings" w:hAnsi="Webdings" w:cs="Webdings"/>
                                    <w:color w:val="auto"/>
                                    <w:lang w:val="hu-HU" w:bidi="ar-SA"/>
                                  </w:rPr>
                                  <w:t>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hu-HU" w:bidi="ar-SA"/>
                                  </w:rPr>
                                  <w:t>34/353-0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lektronikus kapcsolattartás, Hivatali Ka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övid név: KVO2870; KRID: 1565923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titkarsag@kisber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0" style="position:absolute;margin-left:-28.1pt;margin-top:-32.6pt;width:501.7pt;height:84pt" coordorigin="-562,-652" coordsize="10034,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7" stroked="f" o:allowincell="f" style="position:absolute;left:-562;top:-591;width:10033;height:1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1;top:-652;width:6523;height:1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val="en-US" w:bidi="ar-SA"/>
                            </w:rPr>
                            <w:t xml:space="preserve">K i s b é r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hu-H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en-US"/>
                            </w:rPr>
                            <w:t xml:space="preserve">V á r o s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hu-HU"/>
                            </w:rPr>
                            <w:t xml:space="preserve">   P o l g á r m e s t e 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KerszTimes;Calibri" w:hAnsi="KerszTimes;Calibri" w:eastAsia="Times New Roman" w:cs="KerszTimes;Calibri"/>
                              <w:color w:val="auto"/>
                              <w:lang w:bidi="ar-SA" w:val="en-US"/>
                            </w:rPr>
                            <w:t xml:space="preserve"> 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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2870 Kisbér Széchenyi u. 2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www.kisber.h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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ascii="Webdings" w:hAnsi="Webdings" w:eastAsia="Times New Roman" w:cs="Webdings"/>
                              <w:color w:val="auto"/>
                              <w:lang w:val="hu-HU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 xml:space="preserve">34/352-360, 34/552-015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ascii="Webdings" w:hAnsi="Webdings" w:cs="Webdings"/>
                              <w:color w:val="auto"/>
                              <w:lang w:val="hu-HU" w:bidi="ar-SA"/>
                            </w:rPr>
                            <w:t>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hu-HU" w:bidi="ar-SA"/>
                            </w:rPr>
                            <w:t>34/353-04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lektronikus kapcsolattartás, Hivatali Kap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övid név: KVO2870; KRID: 1565923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titkarsag@kisber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tájékoz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2025. június 13. napján tartandó ülésére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pályázatokkal kapcsolatos tájékoztató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126746337"/>
      <w:bookmarkEnd w:id="0"/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Aktív turizmus fejlesztése TOP_PLUSZ-6.1.4-23-KO2-2024-000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-Testülete a 13/2024. (I.18.) KVÖKt. határozatában támogatta, hogy a fent meghirdetett pályázat keretében kerékpáros- és túraútvonal, valamint ennek keretében pihenőpont kerüljön kialakításra a telep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támogatásban részesült, amellyel kapcsolatban a Konzorciumi Megállapodás 2024.07.15-én került aláírásra. A Konzorcium vezetőjévé Komárom-Esztergom Vármegye Önkormányzata Tagot választot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.05.21-én konzorciumi ülést tartottak, melynek célja a projekt előrehaladásának áttekintése, problémák megbeszélése volt. A Támogatási szerződés 2024.10.09-én került aláírásra, jelenleg a projektfejlesztési szakaszban van a projekt az 1. mérföldkő határidejéig (2026.06.30.) Jelenlegi feladata a végleges műszaki tartalom meghatár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útvonal látszik megvalósíthatónak:</w:t>
      </w:r>
    </w:p>
    <w:p>
      <w:pPr>
        <w:pStyle w:val="Normal"/>
        <w:jc w:val="both"/>
        <w:rPr/>
      </w:pPr>
      <w:r>
        <w:rPr>
          <w:sz w:val="22"/>
          <w:szCs w:val="22"/>
        </w:rPr>
        <w:t>Réde-Bakonyszombathely/Ácsteszér határáig, illetve alternatív útvonalak Csatka és Súr területén, ezen koncepcióterv szinten még vizsgálat alatt van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béren a turizmus súlypontja a tónál van, a 81. sz főút mellett, az 556-os emlékműnél tervezett a pihenőpont létrehozása, amely többféle funkciót is el tud látni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Energetikai korszerűsítés Kisbéren TOP PLUSZ -2.1.1-21-KO1-2022-00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szerződés kelte: 2023.06.30</w:t>
      </w:r>
    </w:p>
    <w:p>
      <w:pPr>
        <w:pStyle w:val="Normal"/>
        <w:jc w:val="both"/>
        <w:rPr/>
      </w:pPr>
      <w:r>
        <w:rPr>
          <w:sz w:val="22"/>
          <w:szCs w:val="22"/>
        </w:rPr>
        <w:t>Project megvalósítás kezdő időpontja: 2023.07.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fizikai és pénzügyi befejezése: 2026.03.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tervezett teljes költsége: 149 992 6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pítéshez kapcsolódó költségek: 132 672 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ok Átmeneti Otthona: homlokzat szigetelése, padlásfödém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sbéri Gyöngyszem Óvoda- Hánta telephelye: homlokzat szigetelése, padlásfödém szigetelése, lapostető szigetelése, nyílászárók cseréje, fűtési rendszer felújítása, villamos hálózat felújítása, napelemes rendszer telep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Őszi Napfény Idősek Otthona: 50,43 kW-os napelemes rendszer lé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ervezési munkarészekre (kiviteli tervek készítése vonatkozásában) az ajánlatok beérkeztek, melyek közül a KIPTERV TMT Kft. került kiválasztásra. Az aláírt szerződés megérkezett az Önkormányzat részére. A tervek elkészítésének eredeti határideje: 2024. május 31. volt, azonban a vállalási határidőkben bekövetkezett módosításokat követően a tervezők 2024. október 31-én küldték meg a végleges kiviteli terv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szerződés értelmében az 1. mérföldkő teljesítésének határideje 2024. 09.30.-ról 2024.12.31-re módosult, amelyben a kivitelezés megkezdéséhez szükséges összes, tervkészítésre vonatkozó jogszabályi elvárás teljesül, a szükséges hatósági engedélyezési folyamatok lezárulnak, a kiviteli tervek elkészülnek. Az építőipari normagyűjtemény szerinti azonosítókkal ellátott tételes tervezői költségvetés is ezen időpontig benyújtásra kerül. A kivitelezési dokumentációban külön fejezetben dokumentálására kerülnek a horizontális követelmények teljesítése is. Bemutatásra kerülnek a szemléletformáló program, valamint képzés tartalma és a projektmenedzsment szervezet. Első mérföldkőig teljesítendő feltételek teljesítése a 12. sz. melléklet nyilatkozata szerint. Közbeszerzési eljárás lebonyolítása, aláírt kiviteli szerződ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dőközben kezdeményeztük az 1 mérföldkő határidejének újbóli módosítását, mely 2025.07.31. napja lesz. A 2. mérföldkő elérését 2026.06.29-re tervezz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egvalósítására és fizikai befejezésére 36 hónap áll rendelkezésr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 – testülete 2025. március 14. napján tartott ülésén döntést hozott a – a TOP PLUSZ  -2.1.1-2-KO1-2022-00007. számú pályázat vonatkozásában – műszaki szakértő beszerzéséről, melynek érdekében elrendelte 11 gazdasági szereplő megkeresésé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Érintett gazdasági szereplők időközben megkeresésre kerültek és az ajánlatban rögzített határidőig 4 db érvényes ajánlat érkezett. A legelőnyösebb ajánlatot Mogyorósi László adta, nettó 1.400.000 Ft + 0% áfa ajánlati á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özbeszerzési szakértői eljárás lefolytatása érdekében 3 gazdasági társaságtól kaptunk ajánlatot. A legjobb ajánlatot a Koppándi Ügyvédi Iroda adta. Díjazása: 800.000 Ft + áf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5.05.11-én el lett indítva a közbeszerzés, de 2025.06.05-én visszavonásra került műszaki tartalomváltozás, valamint a közbeszerzési eljárás keretében nem kezelhető műszaki kérdések miat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tartalom részletes áttekintését és optimalizálását követően a terveket és a költségbecslést át kell dolgozni, ekkor ismételten kiírhatóvá válik a közbeszerzési eljárás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u w:val="single"/>
        </w:rPr>
        <w:t>Fenti számú pályázat vonatkozásában a közbeszerzési eljárás visszavonása tárgyában hozott döntés tudomásul vételét kérem T. Képviselő- testülettől!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bookmarkStart w:id="1" w:name="_Hlk126746337"/>
      <w:bookmarkEnd w:id="1"/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TOP PLUSZ-1.2.1-21-KO1-2022-00068 Élhető települ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szerződés kelte: 2023.06.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megvalósítás kezdő időpontja: 2023.06.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fizikai és pénzügyi befejezése: 2026.05.31.</w:t>
      </w:r>
    </w:p>
    <w:p>
      <w:pPr>
        <w:pStyle w:val="Normal"/>
        <w:jc w:val="both"/>
        <w:rPr/>
      </w:pPr>
      <w:r>
        <w:rPr>
          <w:sz w:val="22"/>
          <w:szCs w:val="22"/>
        </w:rPr>
        <w:t>A záró kifizetési igénylés benyújtásának határideje: 2026.07.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ct tervezett teljes költsége: 240 000 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árosközpont felújításával párhuzamosan méltó színvonalú zöldterület létrehozás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k intenzív, sokoldalú használ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észeti és műemléki értékek megőrzése/megisme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AMK: energetikai felújítás, homlokzati nyílászárók cseréje, homlokzati és lábazati szigetelés megnövelése, padlástér felőli hőszigetelés megnövelése, lapostetőn kiegészítő hőszigetelés elhelyezése, homlokzati beázások kezelése, a földszinti bejárati részen /a homlokzat tisztítható, időálló/ szerelt burkolat felszerelése, emeleti padlófödém (4 X 3,6 m) lezárása fényátengedő, csúszásmentes üvegfelület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: rekonstrukció, gyomírtás, növényzet telepítés., rekreációs zöldterület kialakítás (tanösvény, tanpálya, futópálya, játszótér…), önkormányzati építmény korszerűsítése, bőv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WAMK torony felújításával kapcsolatban a Képviselő-Testület 2024. július 17.-i ülésén, (amelyen Siklósi Úr is részt vett) döntés született arról, hogy a költségvetésbe, valamint a műszaki leírásba be kell kerülnie mindenképpen a födém foltozásának is sima üvegfelülettel, valamint opcionális tételként járható üvegfelülettel is. Ez a tétel az első költségvetésben, illetve műszaki leírásban nem szerepelt.</w:t>
      </w:r>
    </w:p>
    <w:p>
      <w:pPr>
        <w:pStyle w:val="Normal"/>
        <w:jc w:val="both"/>
        <w:rPr/>
      </w:pPr>
      <w:r>
        <w:rPr>
          <w:sz w:val="22"/>
          <w:szCs w:val="22"/>
        </w:rPr>
        <w:t>Siklósi Úr a terveket megküldte a kért javításo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zöldterület fejlesztéssel kapcsolatban ugyanezen az ülésen arról született döntés, hogy a tervezés során az Angol parkos tervek maradjanak az eredeti műszaki tartalommal, a Futókörnél a szikkasztó berendezés kerüljön ki a tervekből, valamint a Gamma parknál csak a gördeszka pálya kerüljön elhelyezésre, mivel a pumpapálya túlságosan is megnövelné a költségeket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>
          <w:bCs/>
          <w:sz w:val="22"/>
          <w:szCs w:val="22"/>
        </w:rPr>
        <w:t>A fejlesztésre vonatkozóan a Royal Kert Kft. a korábban elkészített tervek szerint, amely a Futókörnél szikkasztót, a Gamma parknál pedig pumpa pályát és gördeszka pályát is tartalmazott, jelentős többletköltség jelentkezett, így az erre a célra elkülönített fedezet nem lett volna elegendő, így a fentiekben részletezett módosításkra volt szük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ódosított tervek 2024.09.20-án készültek el.</w:t>
      </w:r>
    </w:p>
    <w:p>
      <w:pPr>
        <w:pStyle w:val="Normal"/>
        <w:rPr>
          <w:rFonts w:eastAsia="Aptos"/>
          <w:sz w:val="22"/>
          <w:szCs w:val="22"/>
          <w:lang w:eastAsia="hu-HU"/>
        </w:rPr>
      </w:pPr>
      <w:r>
        <w:rPr>
          <w:rFonts w:eastAsia="Aptos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szerződés értelmében az 1. mérföldkő határideje: 2024. 11. 30., amelyben lezárul a projekt előkészítés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 műszaki dokumentáció az összes érintett tevékenységre vonatkozó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ítési/létesítési engedélyek vagy tervezői nyilatkozatok, hogy az adott tevékenység nem hatósági engedélyköte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en projekttel érintett épületen végrehajtott infrastrukturális beruházás esetében a tervezett energiahatékonysági műszaki megoldások jogszabályi előírásoknak való megfelelőségére vonatkozó tervezői nyilatkoz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hívás 2.3 és 2.4 pontjában előírt releváns szakmai-műszaki és horizontális feltételeknek való megfelelés bemutatása, éghajlatváltozási rezilienciavizsgálat dokumentá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rojektmenedzsment szervezet rövid bemutat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S-hez való illeszkedés igazol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FFA készítés vagy rendelkezésre állás esetén az ahhoz való illeszkedés igazol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lajdonviszonyok rendez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beszerzés lefolytatásának igazolás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várható fizikai befejezése: 2026.05.31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viteli tervek elkészültek, így a közbeszerzési eljárás lebonyolításának megindítása esedékes az 1. mérföldkő teljesítésének értelmében, melyhez szükségessé válik a támogatási szerződés módosítása (indikátorszám csökkentés, mérföldkövek határidejének optimális módosítása, valamint a Gamma park helyszínének beépítése). A TSZ módosítása folyamatban va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1. mérföldkő teljesítésének további feltételei az ITS-hez való illeszkedés igazolása. Az ITS felülvizsgálata folyamatban v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ervezett fejlesztés műemléki területet érint, ezért örökségvédelmi bejelentés köteles tevékenység. A bejelentés megtételét megelőzi az elkészült kiviteli tervek Tervtanácsi véleményeztetése, valamint az ehhez kapcsolódó kerttörténeti tudományos dokumentáció és értékleltár elkészítteté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özbeszerzési szakértői tevékenység elvégzésére és a szükséges közbeszerzés lebonyolítására Koppándi Ügyvédi Irodát bíztuk meg  950.000 Ft + áfa vállalási á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Hajdú  Nagy Gergely okl. tájépítészmérnöktől megkaptuk a műemléki szakértői véleményt a kisbéri Batthyány-kastély tájkép kertjében létesítendő „tornapálya” örökségvédelmi engedélyezéséhez. Összefoglalva: A kültéri tornapálya beruházás nem veszélyezteti a helyszín műemléki értékeit. A beruházás támogatható örökségvédelmi szempontból is. A beruházással egyidőben javasolják a rosszabb egészségi állapotban lévő platánfa minősített faápolóval történő vizsgálatát és ápolását elvégeztet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műszaki ellenőri feladatok ellátására 11 gazdasági szereplő lett felkérve ajánlattételre, ebből 3 érvényes ajánlat érkezett. A legkedvezőbb ajánlatot Sándor László adta, 1.800.000 Ft+áf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 dokumentációk birtokában benyújtottuk a tervtanács elé az Angol parkot érintő terveket, mely a kivitelezést támogató döntést hozott egy kikötéssel. A kikötés értelmében a mulcs helyett döngölt föld alkalmazását javasolja akadálymentesítési szempontok alapján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Royal Kert a terveket átdolgozta, mely átdolgozott tervek megérkeztek a hivatalhoz. Ezt követően tudjuk beadni az örökségvédelmi bejelentésre az anyagot. Az örökségvédelmi eljárást követően tudjuk a közbeszerzést kiírni. Ezzel párhozamosan szükséges a vízművel közös telekhatárrendezés mellett (annak időben elhúzódó voltára tekintettel) egy használati megállapodást kötni az érintett vízműves telekrészek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 xml:space="preserve">Projektmenedzserekkel egyeztetve a WAMK torony közbeszerzésének leválasztását javasolják a többi beruházási résztől, tekintettel arra, hogy annak engedélyezési, valamint támogatási szerződési státusza rendben van. Ez külön döntést igényel.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Gúta Kisprojekt Alap pályáza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Gúta város a Kisprojekt Alap pályázattal kapcsolatban kereste meg Kisbér Város Önkormányzatát. Az együttműködéshez kulturális csoportok/egyéni előadók jelentkezését várják, akik szívesen, és biztosan eljönnének Gútára fellépni. Lehet pl. kórus (egyházi, városi stb.), folklórcsoport, szavaló stb. A csoport esetében pontosan meg kell adni a létszámot és a csoport korosztály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yázat során Gúta Város magyarországi testvér-/partnertelepüléseit szükséges bevonni, így településenként átlagosan 10-15 fő résztvevővel lehet számolni.</w:t>
      </w:r>
    </w:p>
    <w:p>
      <w:pPr>
        <w:pStyle w:val="Normal"/>
        <w:rPr/>
      </w:pPr>
      <w:r>
        <w:rPr>
          <w:sz w:val="22"/>
          <w:szCs w:val="22"/>
        </w:rPr>
        <w:t>A program megvalósítása 2025. április 25-26-ára került kitűzésre, mely során 2025. április 25-26-án Kisbér Város Önkormányzatának képviseletét (polgármester, alpolgármester), 2025. április 26-án pedig a településről jelentkező fellépők megjelenésére számítana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rendezvény alatt Gúta Város gondoskodik a vendégek szállásáról, ellátásáról. A programokon való részvétel díjmentes. Az útiköltség térítése megegyezés alapján történik.</w:t>
      </w:r>
    </w:p>
    <w:p>
      <w:pPr>
        <w:pStyle w:val="Normal"/>
        <w:spacing w:lineRule="exact" w:line="300"/>
        <w:jc w:val="both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gyüttműködésre Kisbér Városából három csoport is jelentkezett: a Langallik néptáncegyüttes kb. 18 fővel, a Pro Cantata kórus 17 fővel, valamint a Senior Örömtánc csoport, akik 25-30 fővel tudnának részt venni.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</w:rPr>
        <w:t>A pályázattal kapcsolatos együttműködési szándék közlésének határideje: legkésőbb 2024. november 15.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Cs/>
          <w:sz w:val="22"/>
          <w:szCs w:val="22"/>
        </w:rPr>
        <w:t>A pályázat eredeti megvalósításának határideje: 2025. április 25-26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Kisprojekt Alap pályázat nyertes lett, jelenleg szervezés alatt áll. Az új időpont 2025 augusztus 15-17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A Pro Cantata kórus elvállalta a fellépést augusztus 15-én adnak elő műsort. A Langallik néptánccsoport nem vesz részt, az új időpont nem felel meg nekik, a társaság tagjai közül többen nyaralni fognak, illetve lesz egy fellépésük is abban az időopntban. </w:t>
      </w:r>
    </w:p>
    <w:p>
      <w:pPr>
        <w:pStyle w:val="Normal"/>
        <w:spacing w:lineRule="auto" w:line="312"/>
        <w:jc w:val="both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HUNG-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grárminisztérium HUNG-2024 kódszámmal pályázatot írt ki, amelynek kiemelt célja, hogy elősegítse a nemzeti értékek megőrzését a következő generációk számára, és mindennapjaik részévé válását és mar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ér Város Önkormányzatának Képviselő-testülete a 150/2024. (IV.18.) KVÖKt. határozatában támogatta a pályázat benyúj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2024. május 6-án benyújtásra került, melynek tárgya: új utcanév táblák beszerzése Kisbér és Kisbér Hánta terület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2024.09.20-án pozitív elbírálásban részesült. A pályázattal kapcsolatos Támogatói Okirat 2024.11.19-én megér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yert támogatási összeg: 1.000.000,- Ft egyszeri, vissza nem térítendő támog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utcatáblák kihelyezésre kerültek, elszámolásuk folyamatba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befejezésének határideje: 2025. 06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Versenyképes Járások program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 Kisbéri Többcélú Kistérségi Társulás Társulási Tanácsa a Versenyképes Járások Program keretében a támogatási igényét az alábbi témakörben adta 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ndszámfelismerő kamerák kiépítése a Kisbéri Járás Településeiben (bruttó 140.575.030 Ft.);</w:t>
      </w:r>
    </w:p>
    <w:p>
      <w:pPr>
        <w:pStyle w:val="Normal"/>
        <w:jc w:val="both"/>
        <w:rPr/>
      </w:pPr>
      <w:r>
        <w:rPr/>
        <w:t>- Őszi Napfény Idősek Otthona – Kisbér A – B épület tetőfelújítása (bruttó 60.629.705 Ft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ársonyosi Idősek Ottho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felújítása (ebédlő, mosdó, zuhanyzó)  bruttó 34.882.113 Ft. ;</w:t>
      </w:r>
    </w:p>
    <w:p>
      <w:pPr>
        <w:pStyle w:val="Normal"/>
        <w:ind w:firstLine="708"/>
        <w:jc w:val="both"/>
        <w:rPr/>
      </w:pPr>
      <w:r>
        <w:rPr/>
        <w:t>- eszközbeszerzésre (székek, ágyak) bruttó 9.398.025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ámogatási igény az államkincstár felületén 2025. 06. 11. napján feltöltésre került. Ezt követően a támogatói okirat birtokában indíthatóak a KTKT munkaszervezetében a tervezési, közbeszerzési és engedélyeztetési folyamat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Pályázat mobil pumpapálya telepítés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eiglenes jellegű mobil pumpapálya elhelyezése. A pálya (37 méter hosszú, Pumptrack Monza PC1 típusú) 2 hónapos időtartamra térítésmentesen vehető használatba.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öltségek</w:t>
      </w:r>
      <w:r>
        <w:rPr>
          <w:rStyle w:val="StrongEmphasis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ketusz a pályát a jelentkező részére ingyenesen biztosítja. A jelentkezőt terhelő költségek a helyszínre szállítás, összeszerelés és beüzemelés költsége. Ennek mértéke a földrajzi elhelyezkedés, utazási költségek függvényében várhatóan 150-300 ezer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mpapályát a jelentkező részére a Maketusz leszállított, összeszerelt állapotban adja át. A használat során keletkező sérülések, károk javítási költségek az önkormányzatot terhelik. Min 10x20 méteres szilárd burkolatú vízszintes felületet kell biztosítani. Buszpálya mögött parkoló utca felöli része lenne ideális. Arra a két hónapra lezárnánk a forgalom elől a parkolónak utca felöli részét. Gondoskodni kell a rendszeres felülvizsgálatról, a rongálások minimalizálására és legalább egy alkalommal rendezvényt kell szervezni a helyszínre. Augusztus, szeptember, vagy akár október hónapra szeretnénk ha megkapná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érem pályázati tájékoztatóm szíves elfogad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bér, 2025. június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KerszTimes;Calibri" w:hAnsi="KerszTimes;Calibri" w:cs="KerszTimes;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KerszTimes;Calibri" w:hAnsi="KerszTimes;Calibri" w:eastAsia="Times New Roman" w:cs="Times New Roman"/>
      <w:b/>
      <w:sz w:val="28"/>
      <w:szCs w:val="20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4" Type="http://schemas.openxmlformats.org/officeDocument/2006/relationships/hyperlink" Target="mailto:titkarsag@kisber.hu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MainSharedFolder/PolgHiv/Archiv/regi_adatok/Polg&#225;rmesteri%20Hivatal/El&#337;terjeszt&#233;sek/Test&#252;leti%20anyag/2021/2021.11/Users/User/AppData/Local/Microsoft/Windows/Local%20Settings/Temporary%20Internet%20Files/Content.IE5/&#201;p&#237;t&#233;si%20enged&#233;lyek/www.kisber.hu" TargetMode="External"/><Relationship Id="rId7" Type="http://schemas.openxmlformats.org/officeDocument/2006/relationships/hyperlink" Target="mailto:titkarsag@kisbe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02:00Z</dcterms:created>
  <dc:creator>Kornélia Fodor</dc:creator>
  <dc:description/>
  <cp:keywords/>
  <dc:language>en-US</dc:language>
  <cp:lastModifiedBy>Bánki Szilvia</cp:lastModifiedBy>
  <cp:lastPrinted>2023-09-06T11:24:00Z</cp:lastPrinted>
  <dcterms:modified xsi:type="dcterms:W3CDTF">2025-06-11T13:48:00Z</dcterms:modified>
  <cp:revision>4</cp:revision>
  <dc:subject/>
  <dc:title/>
</cp:coreProperties>
</file>